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妈妈的爱 </w:t>
      </w:r>
      <w:r>
        <w:rPr>
          <w:sz w:val="48"/>
          <w:szCs w:val="48"/>
        </w:rPr>
        <w:t>8</w:t>
      </w:r>
      <w:r>
        <w:rPr>
          <w:sz w:val="48"/>
          <w:szCs w:val="48"/>
        </w:rPr>
        <w:t>部描绘母亲情感的韩国电影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中，母亲这一角色往往被赋予了丰富的情感层次和深刻的人性关怀。以下是对八部韩国电影中的母亲形象进行探讨的一些关键点。</w:t>
      </w:r>
      <w:r>
        <w:rPr>
          <w:sz w:val="32"/>
          <w:szCs w:val="32"/>
        </w:rPr>
        <w:t>&lt;/p&gt;&lt;p&gt;&lt;img src="/static-img/HOPsoL78pVWYO06IbjH8BaQLodxUz8w7fYxR8scNJQi45BaDId2E7uGSz-Q9BZ5N.jpg"&gt;&lt;/p&gt;&lt;p&gt;</w:t>
      </w:r>
      <w:r>
        <w:rPr>
          <w:sz w:val="32"/>
          <w:szCs w:val="32"/>
        </w:rPr>
        <w:t>母爱无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影视作品常常以母爱为主题，以强烈的情感和细腻的细节展现出一种超越家族、社会甚至个人界限的爱。例如，《我的好妈妈》</w:t>
      </w:r>
      <w:r>
        <w:rPr>
          <w:sz w:val="32"/>
          <w:szCs w:val="32"/>
        </w:rPr>
        <w:t>(My Mother)</w:t>
      </w:r>
      <w:r>
        <w:rPr>
          <w:sz w:val="32"/>
          <w:szCs w:val="32"/>
        </w:rPr>
        <w:t>通过一个女儿寻找失散多年的母亲的故事，展示了无尽的母爱如何支撑着一家人的生活。这样的剧情不仅触动了观众的心弦，也让我们对家庭关系有了更深入的理解。</w:t>
      </w:r>
      <w:r>
        <w:rPr>
          <w:sz w:val="32"/>
          <w:szCs w:val="32"/>
        </w:rPr>
        <w:t>&lt;/p&gt;&lt;p&gt;&lt;img src="/static-img/uc-jBzG1S3WqxwX4A4PBz6QLodxUz8w7fYxR8scNJQihnf1GlLqShC9yP0bbFGhee0NyuC686OgVFSAC0vHpLYI4WaEOlVYd6yg7EBj6iQUjPqJhHh70IVlzxV2eaha3mF8lGuJV0M6CcyyxU4HnP0ovCdiWujiy426M57IFurlKvhfA1Lx5JpJoefS4Yt1r.jpg"&gt;&lt;/p&gt;&lt;p&gt;</w:t>
      </w:r>
      <w:r>
        <w:rPr>
          <w:sz w:val="32"/>
          <w:szCs w:val="32"/>
        </w:rPr>
        <w:t>女性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韩国电影中，母亲不仅仅是温柔而坚韧，她们也是一股不可忽视的人力资源。在《她很野》</w:t>
      </w:r>
      <w:r>
        <w:rPr>
          <w:sz w:val="32"/>
          <w:szCs w:val="32"/>
        </w:rPr>
        <w:t>(Wild Flower)</w:t>
      </w:r>
      <w:r>
        <w:rPr>
          <w:sz w:val="32"/>
          <w:szCs w:val="32"/>
        </w:rPr>
        <w:t>中，主角虽然是一个充满活力的年轻女子，但她的成长与她聪明勇敢而又善良的母亲紧密相关。这种女性角色塑造，不仅提升了她们在家庭中的地位，也反映出社会对于女性能力价值评价的一种转变。</w:t>
      </w:r>
      <w:r>
        <w:rPr>
          <w:sz w:val="32"/>
          <w:szCs w:val="32"/>
        </w:rPr>
        <w:t>&lt;/p&gt;&lt;p&gt;&lt;img src="/static-img/JPlHQYaZREoaO6oOo5BOPaQLodxUz8w7fYxR8scNJQihnf1GlLqShC9yP0bbFGhee0NyuC686OgVFSAC0vHpLYI4WaEOlVYd6yg7EBj6iQUjPqJhHh70IVlzxV2eaha3mF8lGuJV0M6CcyyxU4HnP0ovCdiWujiy426M57IFurlKvhfA1Lx5JpJoefS4Yt1r.jpg"&gt;&lt;/p&gt;&lt;p&gt;</w:t>
      </w:r>
      <w:r>
        <w:rPr>
          <w:sz w:val="32"/>
          <w:szCs w:val="32"/>
        </w:rPr>
        <w:t>复杂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作为家庭成员之一，在生活中的角色既复杂又多面。这一点在《波斯服饰店》（</w:t>
      </w:r>
      <w:r>
        <w:rPr>
          <w:sz w:val="32"/>
          <w:szCs w:val="32"/>
        </w:rPr>
        <w:t>The Dressing Room</w:t>
      </w:r>
      <w:r>
        <w:rPr>
          <w:sz w:val="32"/>
          <w:szCs w:val="32"/>
        </w:rPr>
        <w:t>）中得到体现，其中一个年轻女人为了维持家庭经济状况，而不得不承担起父亲留下的遗产——一家服装店。而这个过程中，她所展现出的决断精神和责任心，与传统意义上的“好妈妈”形象形成鲜明对比。</w:t>
      </w:r>
      <w:r>
        <w:rPr>
          <w:sz w:val="32"/>
          <w:szCs w:val="32"/>
        </w:rPr>
        <w:t>&lt;/p&gt;&lt;p&gt;&lt;img src="/static-img/hGr49iVQTcjvvZa3aSb51qQLodxUz8w7fYxR8scNJQihnf1GlLqShC9yP0bbFGhee0NyuC686OgVFSAC0vHpLYI4WaEOlVYd6yg7EBj6iQUjPqJhHh70IVlzxV2eaha3mF8lGuJV0M6CcyyxU4HnP0ovCdiWujiy426M57IFurlKvhfA1Lx5JpJoefS4Yt1r.jpg"&gt;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文化对于家族观念非常重视，这影响到了影片中的许多母子关系。在《夜游记》</w:t>
      </w:r>
      <w:r>
        <w:rPr>
          <w:sz w:val="32"/>
          <w:szCs w:val="32"/>
        </w:rPr>
        <w:t>(Night Fishing)</w:t>
      </w:r>
      <w:r>
        <w:rPr>
          <w:sz w:val="32"/>
          <w:szCs w:val="32"/>
        </w:rPr>
        <w:t>里，一位单身父亲带着女儿夜间去钓鱼，那个过程虽然充满挑战，却也成为了他们之间相互依赖、沟通交流的一个机会。这场小小旅程虽短，却蕴含着对父女间深厚情感与文化传统内涵的一种表达。</w:t>
      </w:r>
      <w:r>
        <w:rPr>
          <w:sz w:val="32"/>
          <w:szCs w:val="32"/>
        </w:rPr>
        <w:t>&lt;/p&gt;&lt;p&gt;&lt;img src="/static-img/WZ8nvkEN7OFVnqvVjtTJa6QLodxUz8w7fYxR8scNJQihnf1GlLqShC9yP0bbFGhee0NyuC686OgVFSAC0vHpLYI4WaEOlVYd6yg7EBj6iQUjPqJhHh70IVlzxV2eaha3mF8lGuJV0M6CcyyxU4HnP0ovCdiWujiy426M57IFurlKvhfA1Lx5JpJoefS4Yt1r.jpg"&gt;&lt;/p&gt;&lt;p&gt;</w:t>
      </w:r>
      <w:r>
        <w:rPr>
          <w:sz w:val="32"/>
          <w:szCs w:val="32"/>
        </w:rPr>
        <w:t>悲欢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喜悦与快乐之外，生命中也有苦难和挫折。在这些时刻，是不是我们的“好妈妈”能给予我们最大的安慰？这份坚韧不拔、永远支持下去的情谊，在《壮丽时光》（</w:t>
      </w:r>
      <w:r>
        <w:rPr>
          <w:sz w:val="32"/>
          <w:szCs w:val="32"/>
        </w:rPr>
        <w:t>A Single Spark</w:t>
      </w:r>
      <w:r>
        <w:rPr>
          <w:sz w:val="32"/>
          <w:szCs w:val="32"/>
        </w:rPr>
        <w:t>）的背景下得到了极致表现。一位患有阿尔茨海默病老妇用尽最后一丝力量，为孩子找到幸福，这样的故事让人感到敬佩，同时也提醒我们珍惜每一次能够陪伴在一起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对于“好妈妈”的定义也不再局限于过去那种完全依附于男性劳动者的模式。在现代社会，更需要的是一种独立自主、具有同等价值的地位。在剧集《你的名字》（</w:t>
      </w:r>
      <w:r>
        <w:rPr>
          <w:sz w:val="32"/>
          <w:szCs w:val="32"/>
        </w:rPr>
        <w:t>Your Name Is Sweet</w:t>
      </w:r>
      <w:r>
        <w:rPr>
          <w:sz w:val="32"/>
          <w:szCs w:val="32"/>
        </w:rPr>
        <w:t>）中，由两名不同背景男孩构成的小组，他们共同完成了一系列任务，从而实现自我突破。这背后隐含的是一种新的理念，即任何人，无论性别，都应该拥有平等地位并发挥自己的潜力。</w:t>
      </w:r>
      <w:r>
        <w:rPr>
          <w:sz w:val="32"/>
          <w:szCs w:val="32"/>
        </w:rPr>
        <w:t>&lt;/p&gt;&lt;p&gt;&lt;a href = "/doc/590600-</w:t>
      </w:r>
      <w:r>
        <w:rPr>
          <w:sz w:val="32"/>
          <w:szCs w:val="32"/>
        </w:rPr>
        <w:t xml:space="preserve">妈妈的爱 </w:t>
      </w:r>
      <w:r>
        <w:rPr>
          <w:sz w:val="32"/>
          <w:szCs w:val="32"/>
        </w:rPr>
        <w:t>8</w:t>
      </w:r>
      <w:r>
        <w:rPr>
          <w:sz w:val="32"/>
          <w:szCs w:val="32"/>
        </w:rPr>
        <w:t>部描绘母亲情感的韩国电影深度解析</w:t>
      </w:r>
      <w:r>
        <w:rPr>
          <w:sz w:val="32"/>
          <w:szCs w:val="32"/>
        </w:rPr>
        <w:t>.doc" rel="alternate" download="590600-</w:t>
      </w:r>
      <w:r>
        <w:rPr>
          <w:sz w:val="32"/>
          <w:szCs w:val="32"/>
        </w:rPr>
        <w:t xml:space="preserve">妈妈的爱 </w:t>
      </w:r>
      <w:r>
        <w:rPr>
          <w:sz w:val="32"/>
          <w:szCs w:val="32"/>
        </w:rPr>
        <w:t>8</w:t>
      </w:r>
      <w:r>
        <w:rPr>
          <w:sz w:val="32"/>
          <w:szCs w:val="32"/>
        </w:rPr>
        <w:t>部描绘母亲情感的韩国电影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